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яя лабораторн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абота 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ычисление работы, совершаемой учеником при подъёме с первого на второй  этаж школы или дома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числить работу, совершённую учеником при подъёме с первого на второй  этаж школы или дом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летк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                                               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д рабо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рулетки измерить высоту h одной ступе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читать число ступеней 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ысоту лестницы H=h·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это возможно, определить массу своего тела m, если нет, взять приблизительные данны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Вычислить силу тяжести своего тела Fт=m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работу А=F·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ить таблиц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4"/>
        <w:gridCol w:w="1477"/>
        <w:gridCol w:w="1478"/>
        <w:gridCol w:w="1474"/>
        <w:gridCol w:w="148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, 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 xml:space="preserve">т 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, Дж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lineRule="auto" w:line="240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lineRule="auto" w:line="24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 (-а) ученик(-ца) _  «_» класса ____________________</w:t>
      </w:r>
    </w:p>
    <w:p>
      <w:pPr>
        <w:pStyle w:val="Style17"/>
        <w:spacing w:lineRule="auto" w:line="24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2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34:00Z</dcterms:created>
  <dc:creator>Andrey</dc:creator>
  <dc:description/>
  <cp:keywords/>
  <dc:language>en-US</dc:language>
  <cp:lastModifiedBy>admin</cp:lastModifiedBy>
  <cp:lastPrinted>2018-03-05T19:57:00Z</cp:lastPrinted>
  <dcterms:modified xsi:type="dcterms:W3CDTF">2018-03-05T16:57:00Z</dcterms:modified>
  <cp:revision>5</cp:revision>
  <dc:subject/>
  <dc:title/>
</cp:coreProperties>
</file>